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709" w:hRule="atLeast"/>
        </w:trPr>
        <w:tc>
          <w:tcPr>
            <w:tcW w:w="3936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ỦY BAN NHÂN DÂN 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Ã TÂN MỸ HÀ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4508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3.55pt" to="126pt,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5715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35pt,4.5pt" to="224.3pt,4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  <w:lang w:val="nl-NL"/>
              </w:rPr>
            </w:pPr>
            <w:r>
              <w:rPr>
                <w:bCs/>
                <w:iCs/>
                <w:sz w:val="28"/>
                <w:szCs w:val="28"/>
                <w:lang w:val="nl-NL"/>
              </w:rPr>
              <w:t>Số: 160 /QĐ - UBND</w:t>
            </w:r>
          </w:p>
        </w:tc>
        <w:tc>
          <w:tcPr>
            <w:tcW w:w="6095" w:type="dxa"/>
            <w:tcBorders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nl-NL"/>
              </w:rPr>
              <w:t>Tân Mỹ Hà, ngày 23 tháng 7  năm 2021</w:t>
            </w:r>
          </w:p>
        </w:tc>
      </w:tr>
    </w:tbl>
    <w:p>
      <w:pPr>
        <w:pStyle w:val="Heading4"/>
        <w:spacing w:before="120" w:after="120"/>
        <w:jc w:val="center"/>
        <w:rPr/>
      </w:pPr>
      <w:r>
        <w:rPr>
          <w:lang w:val="nl-NL"/>
        </w:rPr>
        <w:t xml:space="preserve"> </w:t>
      </w:r>
      <w:r>
        <w:rPr>
          <w:lang w:val="nl-NL"/>
        </w:rPr>
        <w:t>QUYẾT ĐỊNH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nl-NL"/>
        </w:rPr>
        <w:t>Về việc kiện toàn Ban chỉ đạo xây dựng và áp dụng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nl-NL"/>
        </w:rPr>
      </w:pPr>
      <w:r>
        <w:rPr>
          <w:b/>
          <w:bCs/>
          <w:iCs/>
          <w:sz w:val="28"/>
          <w:szCs w:val="28"/>
          <w:lang w:val="nl-NL"/>
        </w:rPr>
        <w:t>Hệ thống quản lý chất lượng theo tiêu chuẩn TCVN ISO 9001:2015 vào hoạt động của Ủy ban nhân dân xã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nl-NL" w:eastAsia="en-US"/>
        </w:rPr>
      </w:pPr>
      <w:r>
        <w:rPr>
          <w:b/>
          <w:bCs/>
          <w:iCs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35pt" to="29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ỦY BAN NHÂN DÂN XÃ</w:t>
      </w:r>
    </w:p>
    <w:p>
      <w:pPr>
        <w:pStyle w:val="Normal"/>
        <w:jc w:val="center"/>
        <w:rPr>
          <w:b/>
          <w:b/>
          <w:sz w:val="14"/>
          <w:szCs w:val="28"/>
          <w:lang w:val="nl-NL"/>
        </w:rPr>
      </w:pPr>
      <w:r>
        <w:rPr>
          <w:b/>
          <w:sz w:val="14"/>
          <w:szCs w:val="28"/>
          <w:lang w:val="nl-NL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  <w:sz w:val="28"/>
          <w:szCs w:val="28"/>
        </w:rPr>
        <w:t>Căn cứ Luật Tổ chức chính quyền địa phương ngày 19/6/2015;</w:t>
      </w:r>
      <w:r>
        <w:rPr>
          <w:i/>
        </w:rPr>
        <w:t xml:space="preserve"> </w:t>
      </w:r>
      <w:r>
        <w:rPr>
          <w:i/>
          <w:sz w:val="28"/>
          <w:szCs w:val="28"/>
        </w:rPr>
        <w:t>Luật bổ sung sữa đổi một số điều Luật Tổ chức Chính phủ và Luật Tổ chức chính quyền địa phương ngày 22/11/2019;</w:t>
      </w:r>
    </w:p>
    <w:p>
      <w:pPr>
        <w:pStyle w:val="TextBody"/>
        <w:spacing w:before="60" w:after="60"/>
        <w:ind w:firstLine="720"/>
        <w:jc w:val="both"/>
        <w:rPr/>
      </w:pPr>
      <w:r>
        <w:rPr>
          <w:i/>
          <w:sz w:val="28"/>
          <w:szCs w:val="28"/>
          <w:lang w:val="nl-NL"/>
        </w:rPr>
        <w:t>Căn cứ Quyết định số 19/2014/QĐ-TTg ngày 05/3/2014 của Thủ tướng chính phủ về việc áp dụng Hệ thống quản lý chất lượng theo tiêu chuẩn quốc gia TCVN ISO 9001:2018 vào hoạt động của các cơ quan, tổ chức thuộc hệ thống hành chính nhà nước;</w:t>
      </w:r>
    </w:p>
    <w:p>
      <w:pPr>
        <w:pStyle w:val="TextBody"/>
        <w:spacing w:before="60" w:after="6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Căn cứ Thông tư số 26/2014/TT-BKHCN ngày 10/10/2014 của Bộ Khoa học và Công nghệ quy định chi tiết thi hành Quyết định Căn cứ Quyết định số 19/2014/QĐ-TTg ngày 05/3/2014 của Thủ tướng chính phủ;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 4109/QĐ-BKHCN ngày 31/12/2015 của Bộ Khoa học và Công nghệ, về việc Công bố Tiêu chuẩn quốc gia (Tiêu chuẩn TCVN ISO 9001:2015);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Công văn số 5355/BKHCN-TĐC ngày 29/12/2016 của Bộ Khoa học và Công nghệ, về việc Hướng dẫn áp dụng TCVN 9001:2015, TCVN ISO 14001:2015 và tiêu chuẩn liên quan; 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ăn cứ Kế hoạch </w:t>
      </w:r>
      <w:r>
        <w:rPr>
          <w:i/>
          <w:sz w:val="28"/>
          <w:szCs w:val="28"/>
          <w:lang w:val="vi-VN"/>
        </w:rPr>
        <w:t>số</w:t>
      </w:r>
      <w:r>
        <w:rPr>
          <w:i/>
          <w:sz w:val="28"/>
          <w:szCs w:val="28"/>
        </w:rPr>
        <w:t>121/KH-UBND ngày 10/4/2018 của UBND tỉnh Hà Tĩnh về việc chuyển đổi, xây dựng mới và áp dụng Hệ thống quản lý chất lượng theo tiêu chuẫn quốc gia TCVN ISO 9001:2015 vào hoạt động của các cơ quan thuộc hệ thống hành chính nhà nước tỉnh Hà Tĩnh giai đoạn 2018 -2021;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ăn cứ Quyết định số:3006 /QĐ-UBND ngày 18/6/2021 Ủy ban nhân dân huyện Hương Sơn về việc bố trí công tác đối với cán bộ, công chức;</w:t>
      </w:r>
    </w:p>
    <w:p>
      <w:pPr>
        <w:pStyle w:val="Normal"/>
        <w:spacing w:before="60" w:after="6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ét đề nghị của Văn phòng UBND xã,</w:t>
      </w:r>
    </w:p>
    <w:p>
      <w:pPr>
        <w:pStyle w:val="Normal"/>
        <w:spacing w:before="60" w:after="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  <w:szCs w:val="28"/>
        </w:rPr>
        <w:t xml:space="preserve">Điều 1. </w:t>
      </w:r>
      <w:r>
        <w:rPr>
          <w:sz w:val="28"/>
          <w:szCs w:val="28"/>
        </w:rPr>
        <w:t>Kiện toàn Ban Chỉ đạo thực hiện việc xây dựng, áp dụng và duy trì Hệ thống Quản lý chất lượng theo Tiêu chuẩn quốc gia TCVN ISO 9001:2015 vào hoạt động của UBND xã Tân Mỹ Hà,</w:t>
      </w:r>
      <w:r>
        <w:rPr/>
        <w:t xml:space="preserve"> gồm có các thành viên sau: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20"/>
        <w:gridCol w:w="3402"/>
        <w:gridCol w:w="3402"/>
      </w:tblGrid>
      <w:tr>
        <w:trPr>
          <w:trHeight w:val="41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Kim Ch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UB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Ban chỉ đạo ISO</w:t>
            </w:r>
          </w:p>
        </w:tc>
      </w:tr>
      <w:tr>
        <w:trPr>
          <w:trHeight w:val="52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Đì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Phó trưởng Ban chỉ đạo ISO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ai S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 UB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Tiến Qu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C Tư pháp - Hộ t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o Thị Thu H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Văn phò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Thành viên - Thư ký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rương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Văn phò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ồ Văn Luyế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C Tư pháp - Hộ tị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Phan Thị Mẫu Thươ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Tài chính - Kế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an Đình Qu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Tài chính - Kế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u H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Tài chính - Kế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C Tài chính - Kế to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anh Bắ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8"/>
                <w:szCs w:val="28"/>
              </w:rPr>
              <w:t>CC Địa chính - Môi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Ngọc Thú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CC Địa chính - N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Lệ Q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</w:rPr>
              <w:t>CC Văn hóa - thông 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ặng A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pacing w:val="-4"/>
                <w:sz w:val="28"/>
                <w:szCs w:val="28"/>
              </w:rPr>
              <w:t>CC  LĐTBX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Anh Đứ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Trưởng Công an x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rườ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hỉ huy trưởng Quân s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</w:tbl>
    <w:p>
      <w:pPr>
        <w:pStyle w:val="Normal"/>
        <w:spacing w:before="60" w:after="60"/>
        <w:ind w:firstLine="561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rStyle w:val="Fontstyle01"/>
        </w:rPr>
        <w:t>Ban Chỉ đạo xây dựng và áp dụng Hệ thống quản lý chất lượng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theo TCVN ISO 9001:2015 của UBND xã  Tân Mỹ Hà có nhiệm vụ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Lập kế hoạch, tiến độ thực hiện; xác định các nhiệm vụ chủ yếu để áp dụng Hệ thống quản lý chất lượng theo tiêu chuẩn TCVN ISO 9001:2015;</w:t>
      </w:r>
    </w:p>
    <w:p>
      <w:pPr>
        <w:pStyle w:val="Normal"/>
        <w:spacing w:before="60" w:after="60"/>
        <w:ind w:firstLine="561"/>
        <w:jc w:val="both"/>
        <w:rPr/>
      </w:pPr>
      <w:r>
        <w:rPr>
          <w:rStyle w:val="Fontstyle01"/>
        </w:rPr>
        <w:t>- Lập và trình Chủ tịch UBND xem xét, phê duyệt để công bố các tài liệu áp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dụng HTQLCL theo TCVN ISO 9001:2015 trong cơ quan xã;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rStyle w:val="Fontstyle01"/>
        </w:rPr>
        <w:t>- Xây dựng kế hoạch kiểm tra, đánh giá, giám sát, duy trì, cải tiến chính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sách và hệ thống chất lượng trong danh mục tài liệu áp dụng hệ thống quản lý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chất lượng theo ISO 9001 :2015;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Chỉ đạo, theo dõi, kiểm tra, đôn đốc việc áp dụng Hệ thống quản lý chất lượng theo tiêu chuẩn TCVN ISO 9001:2015; 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Đào tạo, hướng dẫn việc áp dụng và duy trì Hệ thống quản lý chất lượng theo tiêu chuẩn TCVN ISO 9001:2015.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hường xuyên tổ chức rà soát, cải tiến, bổ sung các qui trình, quy định; </w:t>
      </w:r>
    </w:p>
    <w:p>
      <w:pPr>
        <w:pStyle w:val="Normal"/>
        <w:spacing w:before="60" w:after="6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ổ chức đánh giá chất lượng nội bộ, đánh giá định kỳ theo quy định.  </w:t>
      </w:r>
    </w:p>
    <w:p>
      <w:pPr>
        <w:pStyle w:val="Normal"/>
        <w:spacing w:before="60" w:after="60"/>
        <w:ind w:firstLine="561"/>
        <w:jc w:val="both"/>
        <w:rPr/>
      </w:pPr>
      <w:r>
        <w:rPr>
          <w:b/>
          <w:sz w:val="28"/>
          <w:szCs w:val="28"/>
        </w:rPr>
        <w:t>Điều 3</w:t>
      </w:r>
      <w:r>
        <w:rPr>
          <w:sz w:val="28"/>
          <w:szCs w:val="28"/>
        </w:rPr>
        <w:t>. Quyết định này có hiệu lực kể từ ngày ban hành và thay thế Quyết định số: 145/QĐ-UBND ngày 06/7/2020 của Ủy ban nhân dân xã Tân Mỹ Hà.</w:t>
      </w:r>
      <w:r>
        <w:rPr>
          <w:b/>
          <w:sz w:val="28"/>
          <w:szCs w:val="28"/>
        </w:rPr>
        <w:t xml:space="preserve"> </w:t>
      </w:r>
      <w:r>
        <w:rPr/>
        <w:t>Văn phòng UBND  và các đồng chí có tên tại Điều 1 chịu trách nhiệm thi hành quyết định này./</w:t>
      </w:r>
    </w:p>
    <w:tbl>
      <w:tblPr>
        <w:tblW w:w="9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7"/>
      </w:tblGrid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szCs w:val="28"/>
                <w:u w:val="single"/>
              </w:rPr>
            </w:pPr>
            <w:r>
              <w:rPr>
                <w:b/>
                <w:i/>
                <w:sz w:val="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4"/>
                <w:szCs w:val="28"/>
                <w:u w:val="single"/>
              </w:rPr>
            </w:pPr>
            <w:r>
              <w:rPr>
                <w:b/>
                <w:i/>
                <w:sz w:val="4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hư điều 3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- L</w:t>
              <w:softHyphen/>
              <w:t>ưu: VT, thư ký ISO.</w:t>
            </w:r>
          </w:p>
        </w:tc>
        <w:tc>
          <w:tcPr>
            <w:tcW w:w="4587" w:type="dxa"/>
            <w:tcBorders/>
          </w:tcPr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BodyTextIndent3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/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Trần Kim Ch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240" w:after="24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635" w:leader="none"/>
        </w:tabs>
        <w:rPr/>
      </w:pPr>
      <w:r>
        <w:rPr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" w:hAnsi=".VnTime" w:cs=".VnTime"/>
      <w:b/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04:00Z</dcterms:created>
  <dc:creator>luubinh</dc:creator>
  <dc:description/>
  <dc:language>en-US</dc:language>
  <cp:lastModifiedBy>HoangLan</cp:lastModifiedBy>
  <cp:lastPrinted>2020-07-31T08:22:00Z</cp:lastPrinted>
  <dcterms:modified xsi:type="dcterms:W3CDTF">2022-02-18T08:04:00Z</dcterms:modified>
  <cp:revision>2</cp:revision>
  <dc:subject/>
  <dc:title>UỶ BAN NHÂN DÂN</dc:title>
</cp:coreProperties>
</file>